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2895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in Trust cum Workshop Committee 2019-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alibri"/>
          <w:color w:val="000000"/>
          <w:szCs w:val="22"/>
        </w:rPr>
        <w:t>Dear Members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Cs w:val="22"/>
          <w:lang w:val="en-US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We are pleased to inform you that Second Brain Trust cum Workshop Meeting of Chartered Accountants Association, Ahmedabad for the year 2019-20 has been organized on the subject of “</w:t>
      </w:r>
      <w:r>
        <w:rPr>
          <w:rFonts w:cs="Calibri"/>
          <w:b/>
          <w:bCs/>
          <w:color w:val="000000"/>
          <w:szCs w:val="22"/>
        </w:rPr>
        <w:t>Issues on Tax Audit &amp; Reporting in Form 3CD “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etails of the programme are as under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ay &amp;Date           :    21</w:t>
      </w:r>
      <w:r>
        <w:rPr>
          <w:rFonts w:cs="Calibri"/>
          <w:color w:val="000000"/>
          <w:szCs w:val="22"/>
          <w:vertAlign w:val="superscript"/>
        </w:rPr>
        <w:t>st</w:t>
      </w:r>
      <w:r>
        <w:rPr>
          <w:rFonts w:cs="Calibri"/>
          <w:color w:val="000000"/>
          <w:szCs w:val="22"/>
        </w:rPr>
        <w:t> August, 2019, Wednesday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Cs w:val="22"/>
        </w:rPr>
        <w:t>Time                      :    3.30 p.m. to 7.30 p.m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701" w:hanging="1701"/>
        <w:jc w:val="both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color w:val="000000"/>
          <w:szCs w:val="22"/>
        </w:rPr>
        <w:t>Topic                     :  </w:t>
      </w:r>
      <w:r>
        <w:rPr>
          <w:rFonts w:cs="Calibri"/>
          <w:b/>
          <w:color w:val="000000"/>
          <w:shd w:fill="FFFFFF" w:val="clear"/>
        </w:rPr>
        <w:t>“</w:t>
      </w:r>
      <w:r>
        <w:rPr>
          <w:rFonts w:cs="Calibri"/>
          <w:b/>
          <w:bCs/>
          <w:color w:val="000000"/>
          <w:szCs w:val="22"/>
        </w:rPr>
        <w:t>Issues on Tax Audit &amp; Reporting in Form 3CD</w:t>
      </w:r>
      <w:r>
        <w:rPr>
          <w:rFonts w:cs="Calibri"/>
          <w:b/>
          <w:color w:val="000000"/>
          <w:shd w:fill="FFFFFF" w:val="clear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Trustee                 :      </w:t>
      </w:r>
      <w:r>
        <w:rPr>
          <w:rFonts w:cs="Calibri"/>
          <w:b/>
          <w:bCs/>
          <w:color w:val="000000"/>
          <w:szCs w:val="22"/>
        </w:rPr>
        <w:t>CA Tejas Mehta &amp; CA Malay Deliwala ( Dhruva Advisors LLP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Cs w:val="22"/>
        </w:rPr>
        <w:t>Venue                   :     ATMA Hall, Opp. City Gold Cinema, Ashram Road, Ahmedabad – 380 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ogramme Schedule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Time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articul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Cs w:val="22"/>
              </w:rPr>
              <w:t>3.30 p.m. to 4.00 p.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egistration and Refreshmen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Cs w:val="22"/>
              </w:rPr>
              <w:t>4.00 p.m. to 5.15 p.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roup Discussi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Cs w:val="22"/>
              </w:rPr>
              <w:t>5.15 p.m. to 5.30 p.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Reporting by Group Leader and Tea Brea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Cs w:val="22"/>
              </w:rPr>
              <w:t>5.30 p.m. to 7.30 p.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ssembly – Presentation and reply by Truste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22"/>
              </w:rPr>
            </w:pPr>
            <w:r>
              <w:rPr>
                <w:rFonts w:cs="Calibri"/>
                <w:color w:val="000000"/>
                <w:sz w:val="16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We request the members to attend and take active participation in the meet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Your suggestions are always welcome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For, Brain Trust cum Workshop Committee ofChartered Accountants Association, Ahmedabad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CA.Kunal A. Shah                                            CA. Riken J. Pate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Cs w:val="22"/>
        </w:rPr>
        <w:t>Chairman                                                           Convener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tes:</w:t>
      </w:r>
    </w:p>
    <w:p>
      <w:pPr>
        <w:pStyle w:val="Normal"/>
        <w:spacing w:lineRule="auto" w:line="240" w:before="0" w:after="0"/>
        <w:jc w:val="both"/>
        <w:rPr/>
      </w:pPr>
      <w:r>
        <w:rPr/>
        <w:t>The Registration for the year 2019-2020 is open. The fees for the year is as under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080"/>
        <w:gridCol w:w="990"/>
        <w:gridCol w:w="900"/>
      </w:tblGrid>
      <w:tr>
        <w:trPr>
          <w:trHeight w:val="31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gu-IN"/>
              </w:rPr>
              <w:t>Brain Trust Membership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gu-IN"/>
              </w:rPr>
              <w:t>Fe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G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A. Individual Membership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717" w:hanging="360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In case of membership (of ICAI) for a period of less than or equal to five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717" w:hanging="360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In case of membership of (ICAI) for a period more than five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1416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B. Flexi Firm / Corporate Membership Fees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3540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*** Registered Firm/Corporate can nominate any two participants from their firm for each Brain Trust Meeting. Additional Representatives can be nominated @ 1500/- plus GST per participant subject to maximum of 20 participant per firm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  <w:t>C. Registration Fees for Single Progr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gu-IN"/>
              </w:rPr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I. Members of CA Association, Ahmed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II. Non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gu-IN"/>
              </w:rPr>
            </w:pPr>
            <w:r>
              <w:rPr>
                <w:rFonts w:cs="Times New Roman" w:ascii="Times New Roman" w:hAnsi="Times New Roman"/>
                <w:color w:val="000000"/>
                <w:lang w:bidi="gu-IN"/>
              </w:rPr>
              <w:t>472</w:t>
            </w:r>
          </w:p>
        </w:tc>
      </w:tr>
    </w:tbl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embers interested in joining Brain Trust Workshop may do so by remitting the fees at the office of the Association </w:t>
      </w:r>
      <w:r>
        <w:rPr>
          <w:rFonts w:cs="Constantia" w:ascii="Constantia" w:hAnsi="Constantia"/>
          <w:color w:val="000000"/>
        </w:rPr>
        <w:t>or Online at  </w:t>
      </w:r>
      <w:hyperlink r:id="rId3" w:tgtFrame="_blank">
        <w:r>
          <w:rPr>
            <w:rStyle w:val="InternetLink"/>
            <w:rFonts w:cs="Constantia" w:ascii="Constantia" w:hAnsi="Constantia"/>
            <w:color w:val="000000"/>
            <w:u w:val="single"/>
          </w:rPr>
          <w:t>www.caa-ahm.org</w:t>
        </w:r>
      </w:hyperlink>
      <w:r>
        <w:rPr>
          <w:rFonts w:cs="Constantia" w:ascii="Constantia" w:hAnsi="Constantia"/>
          <w:color w:val="000000"/>
        </w:rPr>
        <w:t>.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hruti"/>
      <w:sz w:val="18"/>
      <w:szCs w:val="16"/>
      <w:lang w:val="en-US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a-ah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6:00Z</dcterms:created>
  <dc:creator>admin</dc:creator>
  <dc:description/>
  <cp:keywords/>
  <dc:language>en-US</dc:language>
  <cp:lastModifiedBy>Hewlett-Packard Company</cp:lastModifiedBy>
  <cp:lastPrinted>2019-06-21T11:40:00Z</cp:lastPrinted>
  <dcterms:modified xsi:type="dcterms:W3CDTF">2019-08-06T07:25:00Z</dcterms:modified>
  <cp:revision>4</cp:revision>
  <dc:subject/>
  <dc:title/>
</cp:coreProperties>
</file>