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cs="Bookman Old Style" w:ascii="Bookman Old Style" w:hAnsi="Bookman Old Style"/>
          <w:lang w:val="en-IN" w:eastAsia="en-US"/>
        </w:rPr>
        <w:drawing>
          <wp:inline distT="0" distB="0" distL="0" distR="0">
            <wp:extent cx="5485765" cy="130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ECOND BRAIN TRUST MEETING FOR : 2020-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emb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econd Brain Trust Meeting for the year 2020-21 is scheduled to be held on </w:t>
      </w:r>
      <w:r>
        <w:rPr>
          <w:rFonts w:cs="Arial" w:ascii="Arial" w:hAnsi="Arial"/>
          <w:b/>
          <w:color w:val="FF0000"/>
          <w:sz w:val="20"/>
          <w:szCs w:val="20"/>
        </w:rPr>
        <w:t>Saturday, 10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October, 2020 on ZOOM</w:t>
      </w:r>
      <w:r>
        <w:rPr>
          <w:rFonts w:cs="Arial" w:ascii="Arial" w:hAnsi="Arial"/>
          <w:sz w:val="20"/>
          <w:szCs w:val="20"/>
        </w:rPr>
        <w:t xml:space="preserve">. Detailed link will be intimated in due course of time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JECT :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  <w:lang w:val="en-IN" w:eastAsia="en-IN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Standards on Auditing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SA230, SA330, SA500, SA501, SA530, SA550 SA560 AND SA720</w:t>
      </w:r>
      <w:r>
        <w:rPr>
          <w:rFonts w:cs="Arial" w:ascii="Arial" w:hAnsi="Arial"/>
          <w:sz w:val="20"/>
          <w:szCs w:val="20"/>
        </w:rPr>
        <w:t>) to be led by</w:t>
      </w:r>
      <w:r>
        <w:rPr>
          <w:rFonts w:cs="Arial" w:ascii="Arial" w:hAnsi="Arial"/>
          <w:b/>
          <w:sz w:val="20"/>
          <w:szCs w:val="20"/>
        </w:rPr>
        <w:t xml:space="preserve"> CA </w:t>
      </w:r>
      <w:r>
        <w:rPr>
          <w:rFonts w:cs="Arial" w:ascii="Arial" w:hAnsi="Arial"/>
          <w:sz w:val="20"/>
          <w:szCs w:val="20"/>
          <w:lang w:val="en-IN" w:eastAsia="en-IN"/>
        </w:rPr>
        <w:t xml:space="preserve">Khushroo Panthaky Partner Walker Chandiok &amp; Co LLP from Mumbai 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  <w:lang w:val="en-IN" w:eastAsia="en-IN"/>
        </w:rPr>
      </w:pPr>
      <w:r>
        <w:rPr>
          <w:rFonts w:cs="Arial" w:ascii="Arial" w:hAnsi="Arial"/>
          <w:sz w:val="20"/>
          <w:szCs w:val="20"/>
          <w:lang w:val="en-IN" w:eastAsia="en-I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TE &amp; TIME : 10.10.2020 AT 10.00 A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ME :-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00 A.M. TO 10.15 A.M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ing Remark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.15 A.M.to 11.15 A.M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p Discussion on </w:t>
            </w:r>
            <w:r>
              <w:rPr>
                <w:rFonts w:cs="Arial" w:ascii="Arial" w:hAnsi="Arial"/>
                <w:b/>
                <w:sz w:val="20"/>
                <w:szCs w:val="20"/>
              </w:rPr>
              <w:t>Issues on Standards on Auditing to be lead by Group Lead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.15 A.M. to 11.45 A.M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ak- &amp; Reporting by Group Leaders to  Trustee-Speake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A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Khushroo Panthak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.45 A.M. to 1.30 P.M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e by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A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Khushroo Panthak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 P.M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e of thanks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sers relating to the subject for group discussions will be distributed in adv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rrangement of group will be made after log in to ZOO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ccess of the programme depends upon your attendance and active participati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e are happy to inform that 1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meeting was successfully conducted with the same feeling of physical brain trust meeting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e request if you have any question relating to subject please send within 1 week to be included in posers to mail id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hahmars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tru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BRAIN TRUST CUM WORKSHOP COMMITTE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/-</w:t>
        <w:tab/>
        <w:tab/>
        <w:tab/>
        <w:tab/>
        <w:tab/>
        <w:t>Sd/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 RAJU SHAH</w:t>
        <w:tab/>
        <w:tab/>
        <w:tab/>
        <w:t>CA NALIN THAKK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IRMAN</w:t>
        <w:tab/>
        <w:tab/>
        <w:tab/>
        <w:tab/>
        <w:t>CONVENO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NOTE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The members who have yet not registered for BRAIN TRUST CUM WORKSHOP MEETING are requested to register immediately at the office of the Association or Online at  </w:t>
      </w:r>
      <w:hyperlink r:id="rId4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highlight w:val="yellow"/>
            <w:u w:val="single"/>
          </w:rPr>
          <w:t>www.caa-ahm.org</w:t>
        </w:r>
      </w:hyperlink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**Brain Trust Committee will distribute free of cost – TAXMANN’S BOOK ON (MRP Rs.995/-) to annual membership of Brain Trust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“</w:t>
      </w:r>
      <w:r>
        <w:rPr>
          <w:rFonts w:cs="Arial" w:ascii="Arial" w:hAnsi="Arial"/>
          <w:b/>
          <w:color w:val="FF0000"/>
          <w:sz w:val="20"/>
          <w:szCs w:val="20"/>
        </w:rPr>
        <w:t>FACLESS ASSESSMEN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Ready Reckoner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ith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eal time case studies 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Rs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1080"/>
        <w:gridCol w:w="990"/>
        <w:gridCol w:w="900"/>
      </w:tblGrid>
      <w:tr>
        <w:trPr>
          <w:trHeight w:val="300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IN" w:eastAsia="en-IN" w:bidi="gu-IN"/>
              </w:rPr>
              <w:t xml:space="preserve">Registration Fees for non-member of Brain Trust (single programme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IN" w:eastAsia="en-IN" w:bidi="gu-I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IN" w:eastAsia="en-IN" w:bidi="gu-IN"/>
              </w:rPr>
              <w:t>Fe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IN" w:eastAsia="en-IN" w:bidi="gu-I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IN" w:eastAsia="en-IN" w:bidi="gu-IN"/>
              </w:rPr>
              <w:t>G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IN" w:eastAsia="en-IN" w:bidi="gu-I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IN" w:eastAsia="en-IN" w:bidi="gu-IN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N" w:eastAsia="en-IN" w:bidi="gu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gu-IN"/>
              </w:rPr>
              <w:t>I. Members of CA Association, Ahmed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 w:bidi="gu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gu-IN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 w:bidi="gu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gu-I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 w:bidi="gu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gu-IN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N" w:eastAsia="en-IN" w:bidi="gu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gu-IN"/>
              </w:rPr>
              <w:t>II. Non Memb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 w:bidi="gu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gu-IN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 w:bidi="gu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gu-IN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 w:bidi="gu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 w:bidi="gu-IN"/>
              </w:rPr>
              <w:t>35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7291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Distancebadge">
    <w:name w:val="distance-badge"/>
    <w:basedOn w:val="DefaultParagraphFont"/>
    <w:qFormat/>
    <w:rPr/>
  </w:style>
  <w:style w:type="character" w:styleId="Visuallyhidden">
    <w:name w:val="visually-hidden"/>
    <w:basedOn w:val="DefaultParagraphFont"/>
    <w:qFormat/>
    <w:rPr/>
  </w:style>
  <w:style w:type="character" w:styleId="Distvalue">
    <w:name w:val="dist-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hmars@gmail.com" TargetMode="External"/><Relationship Id="rId4" Type="http://schemas.openxmlformats.org/officeDocument/2006/relationships/hyperlink" Target="http://www.caa-ah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7:27:00Z</dcterms:created>
  <dc:creator>Raju C Shah</dc:creator>
  <dc:description/>
  <dc:language>en-US</dc:language>
  <cp:lastModifiedBy>Lenovo</cp:lastModifiedBy>
  <cp:lastPrinted>2003-06-14T19:36:00Z</cp:lastPrinted>
  <dcterms:modified xsi:type="dcterms:W3CDTF">2020-09-26T07:41:00Z</dcterms:modified>
  <cp:revision>4</cp:revision>
  <dc:subject/>
  <dc:title>FIRST BRAIN TRUST MEETING FOR : 2003-04</dc:title>
</cp:coreProperties>
</file>